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cedimenti Amministrativi  primo quadrimestre 2019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O: PROGRAMMAZIONE E CONTROLLO DI GESTIONE E FLUSSI INFORMATIVI      Direttore: Dott.ssa Marsico Adelai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80"/>
        <w:gridCol w:w="2499"/>
        <w:gridCol w:w="1852"/>
        <w:gridCol w:w="2306"/>
        <w:gridCol w:w="2531"/>
      </w:tblGrid>
      <w:tr>
        <w:trPr>
          <w:trHeight w:val="7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SINTETICA DEL PROCEDIMEN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TI NORMATIV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ABILE DEL PROCEDIMEN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ZIO PROCEDI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’UFFICIO, su  ISTANZA, ecc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DELIBERAZIONE, DETERMINAZIONE, ORDINE,ecc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I DEL PROCEDIMENTO</w:t>
            </w:r>
          </w:p>
        </w:tc>
      </w:tr>
      <w:tr>
        <w:trPr>
          <w:trHeight w:val="10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IV determinazione spesa esercizio 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0 del 22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ferimento incarico al D.M. Dott. Giovanni RED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N°. 00011 del 0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ferimento incarico al D.M. Dott. Gregorio GRE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N°. 00015 del 14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iano delle Performance triennio 2019/2021 Adozion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3-ter del D.Lgs. n 502/1992 e s.m.i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N°. 00038 del 31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iano Triennale per la Prevenzione della Corruzione e della Trasparenza 2018-2020- aggiornamento 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delaide Marsic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00039 del 31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di Struttura Semplice al Dirigente Amministrativo, Dott.ssa Anna Maria PAROTO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N°. 00072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Dr. Francesco INTRIERI: presa atto verifica favorevole e rinnovo incarico di Direzione delll’UO.C. di Chirurgia Vascolar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8.2 DEL C.C.N.L. del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N°. 0088 del 10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 professionale di alta specializzazione al D.S. Dott.ssa Giovanna CAPOCAS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92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di alta specializzazione al D.M. Dott.ssa Stefania CARDE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94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di alta specializzazione al D.M. Dott.re Antonio LANZILLOTTA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095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di alta specializzazione al D.M. Dott.ssa Rosanna TAVOLA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96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 Roberto De STEF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93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Fabrizio Rocco Carmelo PI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97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Pierpaolo ZICCAREL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98 del 29.01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vviso interno per l’affidamento di incarico di Struttura Semplice a rilevanza interna da conferirsi a personale Dirigente Med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00106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ferimento incarico al D.M. Dott. Vinicio VALE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. N°. 00108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ssa Rosanna Loredana De Sim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14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Giuseppe TERZ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12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Aldo FIL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15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ssa Pierangela DE DON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23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ssa Emanuela REGIN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24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ssa  Anna Maria SACCA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25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Rosalbino BIAMO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13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 alta Specializzazione al D.M. Dr. Riccardo D’ AND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20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3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a Specializzazione al D.M. Dr. Leonardo FILARD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. N°. 00121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Maria Giuseppa SICI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48 del 06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Gaetano PUGLIE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0 del 06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Luciano DI LE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47 del 06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6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awzi SHWEI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49 del 06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averio MARREL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3 del 07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Marina MOR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5 del 07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Maria STUMP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6 del 07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7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Anna Maria MIGLIET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7 del 07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4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Juna Marcella CIR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8 del 07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professionale di alta specializzazione al D.M. dr Vittorio SAPIE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54 del 07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Angela GAL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5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3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Giuliana NU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6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Gianpaolo BAR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4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Roberto CAPOR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1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Vitaliano SPAGNU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2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4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Roberta PELLEGRI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3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ederico BATTIS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187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Ermanno PISA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04 del 13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Antonio SINISCALCH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05 del 13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3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tefano RIZZUT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07 del 13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Carlo RUFF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29 del 14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ott.ssa Maria MALET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32 del 14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 Giuseppe LA RO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33 del 14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 Pietro DE PASQU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34 del 14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Roberto MERAND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282 del 25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ott.ssa Rosanna CAMODE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30 del 04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ott.ssa Angela DEME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28 del 04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ott.ssa Marianna NER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29 del 04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ott.ssa Rosa AMBROS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27 del 04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Mario COSENZ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85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rancesco ALESS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87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Lea PERR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90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Lucio MARROC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91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 professionale di alta specializzazione al D.S. Dott.ssa Annalisa STIGLI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92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ott.ssa Stefania BILOT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393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 Lara NARD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06 del 20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Maurizia COPPO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13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Silvana RUFF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14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7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Agata MOLL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17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240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Stefania TEODO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19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rancesco TOST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20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rancesco MOLL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22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rancesco MOLLI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27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6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Edoardo SCARCEL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30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rancesco VETE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33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Plinio NA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34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Paolo PI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35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4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llegio tecnico per la verifica ,per scadenza dell’ incarico, del Dirigente Avv. Paolo SICILI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 25 del C.C.N.L.2002/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45 del 25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 Marcello NAPOLIT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 25 del C.C.N.L.2002/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479 del 03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al Dirigente Avvocato Paolo SICILI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08 del 0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 professionale  di alta specializzazione al D.S. dott.ssa Assunta SCUDER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20 del 11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Roberto RICCH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22 del 11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ssa Giovanna CRISTI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25 del 11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Claudio PICAREL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36 del 12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PSICOLOGO Dr.ssa Maria BORSEL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72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Luigi CARPI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74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Domenico CHIAPPET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37 del 12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6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Carlo CHIO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38 del 12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Cosima CLO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612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ott.ssa Loredana DE MAR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 determinazione n°354 del 12 aprile 2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00577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ssa Maria DE RO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32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23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conferma incarico Professionale  d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Roberto DE RO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118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23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Francesco MARCI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188 del 08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r Andrea DE VU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4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Gino DI CEL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31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S. Dr. Francesco MARCIANO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43 del 16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ettifica Det. N°. 543 del 16.04.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. 622 del 30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S. Dr.ssa Saveria DODA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75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omina Collegio Tecnico per la verifica del personale  D.M. in servizio presso l’U.O.C. Neurochirur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6 e 28 del C.C.N.L.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76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omina Collegio Tecnico per la verifica del personale  D.M. in servizio presso l’U.O.S.D. Ablazione Percutanea EcoGuid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6 e 28 del C.C.N.L.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52 del 26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omina Collegio Tecnico per la verifica del personale  D.M. in servizio presso l’U.O.C. S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6 e 28 del C.C.N.L.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9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omina Collegio Tecnico per la verifica del personale  D.M. in servizio presso l’U.O.C. Ematolo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6 e 28 del C.C.N.L.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326 del 04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llegio Tecnico per la verifica per scadenza dell’Incarico, del Dirigente Amministrativo, Dr.ssa A.M. PARATO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5 del C.C.N.L. del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90 del 25.02.201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llegio Tecnico per la verifica per scadenza dell’Incarico, del Dr. Francesco INTRIERI, D.M. con incarico d direzione di Struttura Comples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t. 26.2 e 28 del C.C.N.L. del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89 del 25.02.2019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omina Collegio Tecnico per la verifica del personale  D.M. in servizio presso il Dipartimento di Medici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 26 e 28 del C.C.N.L. 2002-2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06 del 13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Nomina Collegio Tecnico per la verifica del personale  D.M. in servizio presso Direzione Medica di Presid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88 del 25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ssa Gabriella FIL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1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4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r. Emilio FILIPPEL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78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Michele FLOR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122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r. ssa Rosella Monica ARGEN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16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Francesco FONT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09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r. Donato FORNA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 determinazione n°544 dell’11 maggio 2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79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Nicola GARG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15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Giuseppe FUSCAL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10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Gianfranco GRE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389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Claudio IOR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21 del 11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19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Stefano LANZ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81 del 25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ssa Carmela LO BEL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73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ssa Patrizia LOMBAR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396 del 18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Gennaro MERINGO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13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2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Paolo MORRET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119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Enrico NAPOLIT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33 del 12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r. ssa Francesca ORR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15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 Roberto Pellegri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 xml:space="preserve">405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Gianluca QUIRI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 xml:space="preserve">617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8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 conferimento incarico al D.M. Dr. ssa Franca RE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 xml:space="preserve">581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ssa Mariantonia RED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3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 M. Dr. Massimo RIZZ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24 del 11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 Roberto ROM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30 del 14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Domenico ROMEI BUGLIAR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87 del 25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ssa Patrizia RONCO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44 del 25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ssa Clementina ROSS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69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Antonio Luigi ROVI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116 del 01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Francesco SALER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5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ssa  Alessandra SILVAG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8 del 21.03.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Gaetano STABI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40 del 15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Cosimo STEFA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51 del 15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44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Maria STUMP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156 del 07.02.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.ssa Rosanna TALAR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227 del 14.0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. Albano TERREMO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ma DE BAR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68 del 18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Caterina TOMASEL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14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. Mario TORTOREL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611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9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viduazione ed affidamento incarico al D.M. Dr. Silverio Amedeo VILARD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580 del 1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Ernesta VANGE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18del 21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Rossana CALCATER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 00426 del 21.03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  <w:tr>
        <w:trPr>
          <w:trHeight w:val="16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lta Specializzazione al D.M. Dr. ssa Caterina SANTO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affaella Pasqu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ffici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t. N°00608 del 29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novo Incari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6"/>
        <w:gridCol w:w="2367"/>
        <w:gridCol w:w="2369"/>
        <w:gridCol w:w="2595"/>
      </w:tblGrid>
      <w:tr>
        <w:trPr>
          <w:trHeight w:val="17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a Specializzazione al D.M. Dr. Ss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a Grazia BISCON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ffaella Pasqu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et. N° 00571 del 19.04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nnovo Incarico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a Specializzazione al D.M. Dr. Ssa Vincenza ROSS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ffaella Pasqu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et. N° 00570 del 19.04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nnovo Incarico</w:t>
            </w:r>
          </w:p>
        </w:tc>
      </w:tr>
      <w:tr>
        <w:trPr>
          <w:trHeight w:val="1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a Specializzazione al D.M. Dr. Massimo CANONA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ffaella Pasqu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et. N° 00518 del 11.04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nnovo Incarico</w:t>
            </w:r>
          </w:p>
        </w:tc>
      </w:tr>
      <w:tr>
        <w:trPr>
          <w:trHeight w:val="183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ed affidamento incarico al D.M. Dr.ssa Antonella PIETRANTON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lma De Bartol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et. N° 00231 del 14.02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nferma incarico Professionale  d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a Specializzazione al D.M. Dr.ssa Virginia LIGUOR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rt.28 del C.C.N.L.1998-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ffaella Pasqu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et. 00117 del 01.02.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nnovo Incaric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2:00Z</dcterms:created>
  <dc:creator>ACCESSORIO</dc:creator>
  <dc:description/>
  <cp:keywords/>
  <dc:language>en-US</dc:language>
  <cp:lastModifiedBy>e.denapoli</cp:lastModifiedBy>
  <dcterms:modified xsi:type="dcterms:W3CDTF">2019-05-08T08:02:00Z</dcterms:modified>
  <cp:revision>23</cp:revision>
  <dc:subject/>
  <dc:title/>
</cp:coreProperties>
</file>